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Projet de délibération du Conseil Municipal d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sidérant les termes du débat parlementaire qui s'est déroulé le 13 février 2002 en vue de la ratification de l'accord intergouvernemental du 29 janvier 200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sidérant l'inscription à l'ordre du jour de la commission parlementaire des affaires étrangères de la discussion autour du projet de Loi visant la ratification de l'accord intergouvernemental du 30 janvier 20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statant que lors du débat parlementaire du 13 février 2002, il était précisé que la saturation de la ligne ferroviaire existante entre l'est lyonnais et Turin constituait un « préalable indispensable » (Mme Bernadette ISAAC SIBILLE page 136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statant que l'article premier de l'accord du 29 janvier 2001 indiquait à propos de la nouvelle liaison ferroviaire Lyon-Turin : « </w:t>
      </w:r>
      <w:r>
        <w:rPr>
          <w:rFonts w:eastAsia="Verdana" w:cs="Arial" w:ascii="Arial" w:hAnsi="Arial"/>
          <w:sz w:val="24"/>
          <w:szCs w:val="24"/>
        </w:rPr>
        <w:t>dont la mise en service devrait intervenir à la date de saturation des ouvrages existant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statant que la ligne ferroviaire existante ne saurait avoir une capacité inférieure à 20 millions de tonnes comme annoncé par le ministre des Transports Monsieur Jean Claude Gaysso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statant que Monsieur François LEPINE dans un droit de réponse au Monde Diplomatique en juin 2007 indiquait que la capacité de la ligne ferroviaire existante était de 22 millions de tonnes avec toutefois une limitation en amont à 14 mill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statant que lors du débat parlementaire l'engagement était pris par Monsieur le Ministre des Transports de transférer 300.000 camions sur le rail et qu'en 2012 seuls 27.000 ont été transporté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iCs/>
          <w:sz w:val="24"/>
          <w:szCs w:val="24"/>
        </w:rPr>
      </w:pPr>
      <w:r>
        <w:rPr>
          <w:rFonts w:cs="Arial" w:ascii="Arial" w:hAnsi="Arial"/>
          <w:sz w:val="24"/>
          <w:szCs w:val="24"/>
        </w:rPr>
        <w:t xml:space="preserve">Constatant que l'objectif de la France en matière de réduction de gaz à effet de serre et plus généralement des émissions polluantes est défini par le « Grenelle de l'Environnement » de la façon suivante : </w:t>
      </w:r>
    </w:p>
    <w:p>
      <w:pPr>
        <w:pStyle w:val="Normal"/>
        <w:jc w:val="both"/>
        <w:rPr>
          <w:rFonts w:ascii="Arial" w:hAnsi="Arial" w:eastAsia="Arial" w:cs="Arial"/>
          <w:sz w:val="24"/>
          <w:szCs w:val="24"/>
        </w:rPr>
      </w:pPr>
      <w:r>
        <w:rPr>
          <w:rFonts w:cs="Arial" w:ascii="Arial" w:hAnsi="Arial"/>
          <w:i/>
          <w:iCs/>
          <w:sz w:val="24"/>
          <w:szCs w:val="24"/>
        </w:rPr>
        <w:t>« </w:t>
      </w:r>
      <w:r>
        <w:rPr>
          <w:rFonts w:eastAsia="Arial" w:cs="Arial" w:ascii="Arial" w:hAnsi="Arial"/>
          <w:i/>
          <w:iCs/>
          <w:sz w:val="24"/>
          <w:szCs w:val="24"/>
        </w:rPr>
        <w:t>Dans le domaine des transports, l’objectif est de réduire les émissions du secteur de 20 % d’ici 2020, c’est-à-dire de revenir au niveau de 1990. »</w:t>
      </w: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i/>
          <w:i/>
          <w:iCs/>
          <w:sz w:val="24"/>
          <w:szCs w:val="24"/>
        </w:rPr>
      </w:pPr>
      <w:r>
        <w:rPr>
          <w:rFonts w:eastAsia="Arial" w:cs="Arial" w:ascii="Arial" w:hAnsi="Arial"/>
          <w:sz w:val="24"/>
          <w:szCs w:val="24"/>
        </w:rPr>
        <w:t xml:space="preserve">Et pour le transport des marchandises : </w:t>
      </w:r>
    </w:p>
    <w:p>
      <w:pPr>
        <w:pStyle w:val="Normal"/>
        <w:jc w:val="both"/>
        <w:rPr>
          <w:rFonts w:ascii="Arial" w:hAnsi="Arial" w:cs="Arial"/>
          <w:sz w:val="24"/>
          <w:szCs w:val="24"/>
        </w:rPr>
      </w:pPr>
      <w:r>
        <w:rPr>
          <w:rFonts w:eastAsia="Arial" w:cs="Arial" w:ascii="Arial" w:hAnsi="Arial"/>
          <w:i/>
          <w:iCs/>
          <w:sz w:val="24"/>
          <w:szCs w:val="24"/>
        </w:rPr>
        <w:t>« L’objectif est de faire évoluer la part modale du non-routier et non-aérien de 14 % à 25 % à l’échéance 2022. En première étape, un programme d’action doit permettre d’atteindre une croissance de 25 % de la part modale du fret non routier et non aérien d’ici à 2012, calculée sur la base de l’activité fret enregistrée en 2006.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Constatant que les objectifs fixés par la Communauté Européenne dans le Livre Blanc sur les Transports sont inférieurs à ceux fixés par le « Grenelle de l'Environnemen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Constatant qu'aux deux points de passages alpins du Fréjus et du Mont-Blanc le nombre de poids lourds en 1990 était de 1.286.607 et qu'en 2012 il était de 1.258.854 selon les chiffres disponibles auprès de TMB et SITAF.</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Constatant dès lors que cet objectif de retour à une situation identique a celle de 1990 est réalisé.</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Constatant de surcroît que le tonnage transporté par le rail a lui fortement diminué malgré l'augmentation de capacité consécutive aux travaux de modernisation, passant de 7,2 millions de tonnes en 1990 à 3,4 millions de tonnes en 2011 selon l'Office Fédéral des Transports en Suisse (référence en matière d'informations sur les transports dans l'Arc Alpi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Constatant que le second objectif du « Grenelle de l'Environnement » est d'atteindre une part du transport de marchandises non-routier et non-aérien de 25% au plus tard en 202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Constatant que le tonnage maximum ayant circulé sur les trois passages du Fréjus et Mont-Blanc pour la route et le Montcenis pour le rail a été transporté en 1998 avec un tonnage total de 34,7 millions de ton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Constatant que 25% de ce maximum est égal à 8,675 millions de ton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Constatant que la capacité minimale de la ligne existante ne saurait être inférieure à 14 millions de ton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Constatant dès lors que cette capacité minimale correspond à 40,34% du tonnage maximal constaté au cours des trente dernières anné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Constatant les difficultés économiques de la France, de l'Itali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Constatant l'absence de saturation des ouvrages existants qu'il s'agisse des tonnages constatés actuellement ou des plus forts tonnages ayant circulé en 199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Considérant les objectifs fixés tant par le « Grenelle de l'Environnement » que par le Livre Blanc des Transports édité par la Communauté Européen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Constatant que les marchandises circulant sur la Côte Méditerranéenne peuvent être transportées dans leur majorité par la voie mariti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Constatant que les documents émanant de Réseau Ferré de France recommande l'utilisation de la voie mariti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Constatant les contradictions des différentes versions de Réseau Ferré de France au sujet des marchandises circulant sur la côte méditerranéen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Constatant l'augmentation permanente du nombre de voitures dans les Alpes, conséquence directe de l'étalement de l'habita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Constatant la détérioration environnementale consécutive à cet accroisse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Constatant l'absence de moyens financiers pour développer des transports collectifs de proximité permettant d'enrayer ces augmenta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Constatant que le budget des études et galeries de reconnaissance avait été fixé à 371 millions d'€uro lors du débat parlementai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Constatant que la Cour des Comptes a déterminé un montant de 901 millions d'€uro pour les dites galeries et études, dans son référé au Premier Ministre daté du 1er août 2012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Constatant que le budget de travaux pour l'ensemble du projet a été annoncé lors du même débat à 12 milliards d'€u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Constatant que la Cour des Comptes a déterminé un budget d'au moins 26,1 Milliards d'€uro dans son référé au Premier Ministre daté du 1er août 20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Le Conseil Municipal après avoir discuté et pris connaissance des documents décide de rejeter le bien fondé du projet de nouvelle ligne ferroviaire entre Lyon et Turin dont le coût a été évalué à 26,1 Milliards par la Cour des Comp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Le Conseil Municipal conteste le caractère d'utilité publique et l'intérêt de ce projet alors que les déclarations faites devant les Parlements n'ont pas été concrétisées malgré les lourds investissements faits sur la ligne ferroviaire existante (ERTMS et gabarit GB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Le Conseil Municipal demande que toutes les mesures soient prises pour que les marchandises transportées par camions le soient dès maintenant par les trains jusqu'à saturation du réseau ferré exista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Le Conseil Municipal demande en outre, que toutes les mesures soient prises pour que les budgets soient affectés au transports collectifs de proximité permettant de faire diminuer significativement le nombre de voitu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Le Conseil Municipal retire tout soutien au projet de nouvelle liaison ferroviaire Lyon Turin et demande l'arrêt des travaux de l'ensemble de ce projet, ayant constaté qu'aucun des engagements pris lors du débat parlementaire du 13 février 2002 n'a été tenu.</w:t>
      </w:r>
    </w:p>
    <w:p>
      <w:pPr>
        <w:pStyle w:val="Normal"/>
        <w:jc w:val="both"/>
        <w:rPr>
          <w:rFonts w:ascii="Arial" w:hAnsi="Arial" w:cs="Arial"/>
          <w:sz w:val="24"/>
          <w:szCs w:val="24"/>
        </w:rPr>
      </w:pPr>
      <w:r>
        <w:rPr>
          <w:rFonts w:cs="Arial" w:ascii="Arial" w:hAnsi="Arial"/>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80"/>
    <w:family w:val="swiss"/>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rebuchet MS" w:hAnsi="Trebuchet M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rebuchet MS" w:hAnsi="Trebuchet M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ascii="Trebuchet MS" w:hAnsi="Trebuchet M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10:21:33Z</dcterms:created>
  <dc:creator>niid diin</dc:creator>
  <dc:description/>
  <dc:language>en-US</dc:language>
  <cp:lastModifiedBy/>
  <cp:revision>0</cp:revision>
  <dc:subject/>
  <dc:title/>
</cp:coreProperties>
</file>